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曲靖师范学院会议室、报告厅使用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4"/>
        <w:gridCol w:w="26"/>
        <w:gridCol w:w="942"/>
        <w:gridCol w:w="2130"/>
        <w:gridCol w:w="2131"/>
        <w:gridCol w:w="2537"/>
      </w:tblGrid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使用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使用时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 系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会议类型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会议室类型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会议室布置要求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以上由使用部门填写，以下由后勤管理处填写</w:t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受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负责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完成情况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66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部  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负责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签名：         年   月   日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：为简便起见，使用部门可以通过网络将申请表发送到后勤管理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19:00Z</dcterms:created>
  <dc:creator>Lenovo User</dc:creator>
  <dc:description/>
  <cp:keywords/>
  <dc:language>en-US</dc:language>
  <cp:lastModifiedBy>王婧</cp:lastModifiedBy>
  <dcterms:modified xsi:type="dcterms:W3CDTF">2016-07-06T03:00:00Z</dcterms:modified>
  <cp:revision>3</cp:revision>
  <dc:subject/>
  <dc:title>曲靖师范学院会议室、报告厅使用申请表</dc:title>
</cp:coreProperties>
</file>