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高瑞春为党政办公室</w:t>
      </w:r>
      <w:r>
        <w:rPr>
          <w:rFonts w:ascii="宋体;SimSun" w:hAnsi="宋体;SimSun" w:cs="宋体;SimSun"/>
          <w:sz w:val="28"/>
          <w:szCs w:val="28"/>
        </w:rPr>
        <w:t>全体</w:t>
      </w:r>
      <w:r>
        <w:rPr>
          <w:rFonts w:ascii="宋体;SimSun" w:hAnsi="宋体;SimSun" w:cs="宋体;SimSun"/>
          <w:sz w:val="28"/>
          <w:szCs w:val="28"/>
        </w:rPr>
        <w:t>教职工上党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，在行政楼三楼会议召开部门会议。党委办公室主任高瑞春，党委办公室副主任唐俊、部门人员参加会议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瑞春做了《习近平新时代中国特色社会主义思想三十讲》宣讲。他强调要以自学为主，提高政治站位，深入理解掌握习近平新时代中国特色社会主义思想，进一步树立“四个意识”，增强“四个自信”。以创文为契机，组织好开展好面向师生的宣讲活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王婧</cp:lastModifiedBy>
  <dcterms:modified xsi:type="dcterms:W3CDTF">2018-10-24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